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RYCHLE PROGREDUJÍCÍ GLOMERULONEFRITIDY (RPGN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= heterogenní skupina chorob, charakterizována postižením většiny glomerulů srpky a klinicky zpravidla rychlou progresí (několik týdnů) do terminálního selhání ledvi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srpky</w:t>
      </w:r>
      <w:r>
        <w:rPr>
          <w:rFonts w:cs="Calibri"/>
        </w:rPr>
        <w:t>:mohou vznikat při každém poškození glomerulární kapilární stěny, které umožňue průnik proteinů (fibrinogenu) a buněk (monocytů) do Bowmanova prostoru (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ohou být u většiny chr. glomerulopatií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nejdřív jsou epitelové z polygonálních buněk (makrofágy a parietální epitelie)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stupná produkce vaziv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áhrada epitelového srpku vazivovým s ev. postupným zánikem glomerul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epitelové se mohou při včasné terapii i kompletně zhoji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ález srpků provázen: zánětlivým infiltrátem v renálním intersticiu s postupným vývojem intersticiální fibrózy a tubulární atrof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Diagnóza</w:t>
      </w:r>
      <w:r>
        <w:rPr>
          <w:rFonts w:cs="Calibri"/>
        </w:rPr>
        <w:t xml:space="preserve">: </w:t>
      </w:r>
      <w:bookmarkStart w:id="0" w:name="_GoBack"/>
      <w:bookmarkEnd w:id="0"/>
      <w:r>
        <w:rPr>
          <w:rFonts w:cs="Calibri"/>
        </w:rPr>
        <w:t>nutná renální biopsi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lasifikace</w:t>
      </w:r>
      <w:r>
        <w:rPr>
          <w:rFonts w:cs="Calibri"/>
        </w:rPr>
        <w:t xml:space="preserve"> – dle přítomnosti autoprotilátek a imunofluorescenčního nálezu v renální biopsi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NCA asociovaná renální vaskulitid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řítomnost protilátek proti cytoplazmě neutrofilních leukocyt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negativita nebo jen slabá + imnunofluorescenčního nálezu (tzv. paucimunitní GN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GN s + protilátkami proti bazální membráně glomerulů (anti-GBM nefritid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ev. současné krvácení do alveolů (Goodpastureův syndrom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de je lineární imunofluorescence způsobená vazbou protilátek na bazální membránu glomerul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imunokomplexová RPG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granulární imunofluorescen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eléčená GN </w:t>
        <w:tab/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elmi ryhlý vývoj nevratného selhání ledvi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utná náhrada funkce ledvi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u Goodpasteurova sy a Wegenerovy granulomatóz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ohroženi smrtí z masivního krvácení do alveolů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Léčba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závisí na etiologi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obvykle: vysoké dávky kortikosteroidů a cyklofosfamidu, někdy v kombinaci s plazmaferézo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tirenální glomerulonefritida a Goodpastureova nemoc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Antirenální GN</w:t>
      </w:r>
      <w:r>
        <w:rPr>
          <w:rFonts w:cs="Calibri"/>
        </w:rPr>
        <w:t xml:space="preserve"> = vzácné autoimunitní onemocnění charakterizované přítomností protilátek proti bazální membráně glomerulů, vyskytující se nejčastěji u mladých mužů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 xml:space="preserve">Goodpastureův syndrom </w:t>
      </w:r>
      <w:r>
        <w:rPr>
          <w:rFonts w:cs="Calibri"/>
        </w:rPr>
        <w:t>= současné postižení plic a ledvin s průkazem protilátek proti glomerulární membráně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Etiologie</w:t>
      </w:r>
      <w:r>
        <w:rPr>
          <w:rFonts w:cs="Calibri"/>
        </w:rPr>
        <w:t>:autoprotilátky proti karbocyterminální nekolagenní globulární doméně molekuly α3-řetězce kolagenu IV, tzn Goodpastureovu antigenu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Patogeneze</w:t>
      </w:r>
      <w:r>
        <w:rPr>
          <w:rFonts w:cs="Calibri"/>
        </w:rPr>
        <w:t>:výsledek vlivu exogenních faktorů (kouření, infekce, inhalace toxických plynů a organckých rozpouštědel) na geneticky vnímavý terén (silná asociace s HLA-DR4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v poškození glomerulární kapilární stěny hrají přímou roli protilátky proti glomerulární bazální membráně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Klinický obraz:</w:t>
      </w:r>
      <w:r>
        <w:rPr>
          <w:rFonts w:cs="Calibri"/>
        </w:rPr>
        <w:t>rychle progredující GN, která může být provázena krvácením do plic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rogrese do selhání ledvin může být perakutní (dny), ale i pomalá (měsíce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častá hypochromní mikrocytární anémie (kvůli subklinickým plcním hemoragiím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Krvácení do plic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masivní, život ohrožující, ale i drobné hemoptýzy se spontánní úpravou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ab/>
        <w:t xml:space="preserve">prohlubující se dušnost nebo epizody dušnost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a snímku se projeví symetrickým postižením středních plicních polí typicky splývajícími rozsáhlými infiltráty s nodulací na okrajích zastínění, odlišení od plicní infekce a plicní venostázy ale může být obtížné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ab/>
        <w:t xml:space="preserve">nález mikroskopické hematurie u pacienta s krvácením do plic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yšetčení protilátek proti bazální membráně glomerulů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Renální léze</w:t>
      </w:r>
      <w:r>
        <w:rPr>
          <w:rFonts w:cs="Calibri"/>
        </w:rPr>
        <w:t xml:space="preserve"> - časně charakterizována mikro hematurií a malou proteinurií, obvykle rychle progreduje do selhání ledvin, často s oligurií, obvykle bez hypertenz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lze vždy prokázat cirkulující IgG anti-GBM protilátky – korelace se závažností nefritidy, remise – pokles, relaps – vzestup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Histologické změny:</w:t>
      </w:r>
      <w:r>
        <w:rPr>
          <w:rFonts w:cs="Calibri"/>
        </w:rPr>
        <w:t>segmentální až totální nekrózy trsů a srpk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u pozdní dg: glomeruloskleróza a intersticiální fibróz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Diagnostika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růkaz cirkulujících protilátek proti bazílní membráně glomerulů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růkaz lineární IF podél glomerulární bazílní membrány v renální biopsii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Prognóza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if renální insuficienc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ychlé terminální selhání ledvin (rychleji než u ANC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enší šance rychle terapeuticky zasáhnout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recidivy závisejí na pokračování expozice exogenních vlivů (zejména kouření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se současnou imunosupresivní terapií = letalita cca 20%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Léčba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cíl = </w:t>
      </w:r>
      <w:r>
        <w:rPr>
          <w:rFonts w:eastAsia="SimHei;黑体" w:cs="Calibri"/>
        </w:rPr>
        <w:t>↓</w:t>
      </w:r>
      <w:r>
        <w:rPr>
          <w:rFonts w:cs="Calibri"/>
        </w:rPr>
        <w:t>hladin patofenních autoprotilátek a zástava dalšího poškození orgánů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i/>
        </w:rPr>
        <w:t>imunosupresivní léčba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ústup plicního krvácení během 24 – 48 hodin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po remisi můžeme během 3 – 6 měsíců vysadit (jen výjimečně relabuje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korikosteroidy a vyklofasfamid alespoň 3 měsí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lazmaferéza u Goodpastureovy nemoc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řestat kouři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včasná léčba infekcce !  + profylaxe Pneumocystis carini cotrimoxazolem</w:t>
        <w:br/>
        <w:tab/>
        <w:tab/>
        <w:t>dialýza k obnovení renálních funkcí – ale u Godpasturea výjimečně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transplantace ledvin alespoň 6 měsíců po negativizaci autoprotilátek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CA asociovaná renální vaskulitid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3 klinické jednotky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Wegenerova granulomatóza</w:t>
      </w:r>
      <w:r>
        <w:rPr>
          <w:rFonts w:cs="Calibri"/>
        </w:rPr>
        <w:t xml:space="preserve"> – u 70% pacientů postiženy ledviny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mikroskopická polyangiitida</w:t>
      </w:r>
      <w:r>
        <w:rPr>
          <w:rFonts w:cs="Calibri"/>
        </w:rPr>
        <w:t xml:space="preserve"> - u 70% pacientů postiženy ledviny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syndrom Churga a Straussové</w:t>
      </w:r>
      <w:r>
        <w:rPr>
          <w:rFonts w:cs="Calibri"/>
        </w:rPr>
        <w:t xml:space="preserve"> - u 30% pacientů postiženy ledviny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typický projev postižení ledvin</w:t>
      </w:r>
      <w:r>
        <w:rPr>
          <w:rFonts w:cs="Calibri"/>
        </w:rPr>
        <w:t xml:space="preserve"> = RPGN, pozitivita protilátek proti cytoplazmě neutrofilních leukocytů (ANCA) a extrarenální projevy vaskulitidy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Klinický obraz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>různý stupeň snížení GF až selhání ledvin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v moči bývá mikro hematur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 xml:space="preserve">histolog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růkaz srpkovité GN (srpky v různé fázi fibrotizace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IF vyšetření je – nebo jen slabě +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auciimunitní GN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neléčená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ychlá progrese do glomerulosklerózy a nevratného selhání ledvin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Léčba-</w:t>
      </w:r>
      <w:r>
        <w:rPr>
          <w:rFonts w:cs="Calibri"/>
        </w:rPr>
        <w:t>indukční fáze léčby= kombinace vysokých dávek kortikosteroidů s cyklofosfamidem, i.v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trvá 3 – 6 měsíců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cíl = navodit remisi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u pacientů se selháním ledvin a krvácením do plic: imunosupresivní léčba doplněná plazmaferézami (ty rychle 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koncentrace cirkulujících patogenních autoprotilátek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o vysazení je nutná dlouhodobá udržovací léčba: nízké dávky kortikosteroidů a azathioprin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8:00Z</dcterms:created>
  <dc:creator>jancutka</dc:creator>
  <dc:description/>
  <dc:language>en-US</dc:language>
  <cp:lastModifiedBy>Verča</cp:lastModifiedBy>
  <dcterms:modified xsi:type="dcterms:W3CDTF">2012-10-15T18:48:00Z</dcterms:modified>
  <cp:revision>2</cp:revision>
  <dc:subject/>
  <dc:title/>
</cp:coreProperties>
</file>